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学校（院）指导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上表格不够可以自行添加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个注意事项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一等奖的同学，对应的指导教师将被评为“优秀指导教师”，指导老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获奖同学的指导老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。指导教师排名有先后。以本次领队老师发过来的信息为准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院校领队老师，在</w:t>
      </w:r>
      <w:r>
        <w:rPr>
          <w:b/>
          <w:sz w:val="28"/>
          <w:szCs w:val="28"/>
        </w:rPr>
        <w:t>6.18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反馈结果给组委会，以便于组委会制作证书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陈老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电邮：</w:t>
      </w:r>
      <w:r>
        <w:rPr>
          <w:sz w:val="28"/>
          <w:szCs w:val="28"/>
        </w:rPr>
        <w:t>huadongcad@126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5-837944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14021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0:00Z</dcterms:created>
  <dc:creator>Administrator</dc:creator>
  <dc:description/>
  <cp:keywords/>
  <dc:language>en-US</dc:language>
  <cp:lastModifiedBy>Administrator</cp:lastModifiedBy>
  <dcterms:modified xsi:type="dcterms:W3CDTF">2013-06-07T01:54:00Z</dcterms:modified>
  <cp:revision>3</cp:revision>
  <dc:subject/>
  <dc:title>****学校（院）指导教师</dc:title>
</cp:coreProperties>
</file>